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文创用品及氛围布置采购</w:t>
      </w:r>
      <w:r>
        <w:rPr>
          <w:b/>
          <w:sz w:val="32"/>
          <w:szCs w:val="32"/>
        </w:rPr>
        <w:t>项目</w:t>
      </w:r>
      <w:bookmarkEnd w:id="0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江苏食品药品职业技术学院采购</w:t>
      </w:r>
      <w:r>
        <w:rPr>
          <w:kern w:val="0"/>
          <w:sz w:val="24"/>
        </w:rPr>
        <w:t>食品药品研究院文创用品及氛围布置采购项目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0"/>
        <w:gridCol w:w="2520"/>
        <w:gridCol w:w="920"/>
        <w:gridCol w:w="102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规格和要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帆布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宣传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60P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实验记录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0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牛皮纸组合便签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含彩色标签及便签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1*15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鼠标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不干胶标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种规格各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签字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红色黑色各一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研究院纪念徽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*5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牛皮纸双层纸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马克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杯身及包装袋印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雨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伞身及包装印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至少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2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席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激光翻页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扩展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坞身印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指示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提海报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0cm*100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屏背景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PP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务手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44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料打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440P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7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8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00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</w:t>
      </w:r>
      <w:r>
        <w:rPr/>
        <w:t>报价表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0"/>
        <w:gridCol w:w="2520"/>
        <w:gridCol w:w="920"/>
        <w:gridCol w:w="102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规格和要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帆布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宣传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60P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实验记录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0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牛皮纸组合便签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含彩色标签及便签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1*15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鼠标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不干胶标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种规格各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签字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红色黑色各一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研究院纪念徽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*5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牛皮纸双层纸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马克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杯身及包装袋印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雨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伞身及包装印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至少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32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席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激光翻页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扩展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坞身印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指示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提海报架</w:t>
            </w: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50cm*100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屏背景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PP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务手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44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料打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440P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/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cp:keywords/>
  <dc:language>en-US</dc:language>
  <cp:lastModifiedBy>妍 李</cp:lastModifiedBy>
  <cp:lastPrinted>2016-10-17T10:12:00Z</cp:lastPrinted>
  <dcterms:modified xsi:type="dcterms:W3CDTF">2024-09-24T08:47:00Z</dcterms:modified>
  <cp:revision>13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