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江苏食品药品职业技术学院</w:t>
      </w:r>
      <w:bookmarkStart w:id="0" w:name="_Hlk90152517"/>
      <w:bookmarkEnd w:id="0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扩项用第二批耗材采购</w:t>
      </w:r>
      <w:r>
        <w:rPr>
          <w:b/>
          <w:sz w:val="32"/>
          <w:szCs w:val="32"/>
        </w:rPr>
        <w:t>项目</w:t>
      </w:r>
      <w:bookmarkStart w:id="1" w:name="_Hlk90152517"/>
      <w:bookmarkEnd w:id="1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扩项用第二批耗材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询价内容</w: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0"/>
        <w:gridCol w:w="1684"/>
        <w:gridCol w:w="2835"/>
        <w:gridCol w:w="992"/>
        <w:gridCol w:w="992"/>
      </w:tblGrid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CA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滴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螺口尖底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分流进样衬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货号为：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LINER SH2010 3.4MM ID WWOOL 5/PK 221-75193(0920771Z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配套石墨压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1-32126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口径，毛细管用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检测器接头螺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偏磷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267-86-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粉状活性炭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440-44-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，褐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31-90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柠檬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68/4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钠盐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硝基苯甲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9-78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N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哌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N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烷磺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365-45-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二胺四乙酸二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81-92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二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5 mL 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，尖底连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接种针（灭菌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带盖外螺口锥形瓶（可高温灭菌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磷酸氢二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558-79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偏重亚硫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681-57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水合柠檬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49-2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试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硼硅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管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用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精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φ5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颗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晶紫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草酸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化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番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转铁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视黄醇结合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前白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4-08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色谱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98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高纯试剂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性氧化铝小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料中含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锥形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玻璃塞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玻璃玻璃漏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管标准漏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螺口球形反应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压真空阀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22u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尼龙滤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mm*0.22u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有机）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相进样小瓶及配套瓶盖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/p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 u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内插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u 9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5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尖底离心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比色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带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螺口球形反应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高压真空阀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1000u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枪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验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直径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c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，孔径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亚铁氰化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459-9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7-34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碳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7-19-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甲胺（甲胺盐酸盐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3-5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甲胺盐酸盐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磺酰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5-6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色谱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2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31-90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坏血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81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SpeedTest QuEChER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净化管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MgSO4  150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mg P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mgC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）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叔丁基对甲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8-37-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分液漏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玻璃活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圆底蒸发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圆底烧瓶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铁氰化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746-66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锥形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桂基硫酸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1-2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EDTA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钠盐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81-92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硼酸钠（含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结晶水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03-96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十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烧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橡胶手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，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速滤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性滤纸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2.5cm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围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锥形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直口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橡胶手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比色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型无嘴烧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滤装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件整套，不含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试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耐热玻璃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于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30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【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-10μ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坩埚式耐酸玻璃滤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孔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40 μ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0 μ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紫外灯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Hg 9268-V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迷宫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暗鱼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质（长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26 cmx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20 cmx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cm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提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4g MgSO4,1g NaC1, 1g TSCD,0.5g DHS; 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净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, 900mg MgSO4,150mg PSA;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净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, 885mg MgSO4,150mg PSA,15mg GCB; 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谷物茶叶提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6g MgS04, 1.5g NaOAc; 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谷物净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15mL, 1200mg MgSO4,400mg PSA,400mg C18;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茶叶净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15mL, 1200mg MgSO4,400mg PSA,400mg C18, 200mg GCB;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用油提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4g MgSO4, 1g NaCl, 1g TSCD,0.5g DHS; 5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用油净化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2mL.150mg MgSO4,50mg PSA,50mg C18; 100/p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顶空进样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顶空进样瓶盖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隔垫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。瓶盖尺寸：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1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>报价表</w:t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7"/>
        <w:gridCol w:w="1397"/>
        <w:gridCol w:w="2183"/>
        <w:gridCol w:w="814"/>
        <w:gridCol w:w="645"/>
        <w:gridCol w:w="645"/>
        <w:gridCol w:w="819"/>
        <w:gridCol w:w="819"/>
        <w:gridCol w:w="719"/>
      </w:tblGrid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0"/>
                <w:szCs w:val="20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滴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螺口尖底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分流进样衬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货号为：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LINER SH2010 3.4MM ID WWOOL 5/PK 221-75193(0920771ZA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配套石墨压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1-32126-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口径，毛细管用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仪检测器接头螺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偏磷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267-86-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粉状活性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440-44-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，褐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31-90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柠檬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68/4/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钠盐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硝基苯甲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9-78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N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乙基哌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-N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烷磺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365-45-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二胺四乙酸二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81-92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二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5 mL 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，尖底连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接种针（灭菌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带盖外螺口锥形瓶（可高温灭菌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磷酸氢二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558-79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偏重亚硫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681-57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水合柠檬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49-29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试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硼硅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*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管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用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精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φ5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颗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晶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草酸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碘化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番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B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转铁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视黄醇结合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前白蛋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ELI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 TEST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4-08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色谱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 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，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98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高纯试剂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性氧化铝小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料中含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锥形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玻璃塞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玻璃玻璃漏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管标准漏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0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螺口球形反应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压真空阀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0.22u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尼龙滤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mm*0.22u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有机）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相进样小瓶及配套瓶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/pk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 u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内插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u 9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.5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尖底离心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比色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带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螺口球形反应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高压真空阀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1000u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枪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验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直径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c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，孔径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亚铁氰化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4459-95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7-34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水碳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7-19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≥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甲胺（甲胺盐酸盐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3-51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甲胺盐酸盐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磺酰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5-65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色谱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25 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31-90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三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坏血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-81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SpeedTest QuEChER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净化管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MgSO4  150m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mg PS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80mgC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离心管）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叔丁基对甲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8-37-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分液漏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玻璃活塞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圆底蒸发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圆底烧瓶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铁氰化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746-66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纯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500 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锥形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 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桂基硫酸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1-21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EDTA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钠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81-92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8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硼酸钠（含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结晶水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303-96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十水合物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99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烧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橡胶手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，乳胶手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速滤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性滤纸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2.5cm×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性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围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锥形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直口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橡胶手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乳胶手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比色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型无嘴烧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600 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滤装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件整套，不含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塞试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5 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耐热玻璃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于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30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【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-10μ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】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坩埚式耐酸玻璃滤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0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孔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40 μ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60 μ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明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容量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紫外灯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Hg 9268-V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迷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暗鱼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质（长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26 cmx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宽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 xml:space="preserve">20 cmx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cm 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提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4g MgSO4,1g NaC1, 1g TSCD,0.5g DHS; 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净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, 900mg MgSO4,150mg PSA;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蔬菜净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5mL, 885mg MgSO4,150mg PSA,15mg GCB; 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谷物茶叶提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6g MgS04, 1.5g NaOAc; 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谷物净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15mL, 1200mg MgSO4,400mg PSA,400mg C18;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茶叶净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15mL, 1200mg MgSO4,400mg PSA,400mg C18, 200mg GCB;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用油提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4g MgSO4, 1g NaCl, 1g TSCD,0.5g DHS; 5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用油净化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/>
                <w:kern w:val="0"/>
                <w:szCs w:val="21"/>
              </w:rPr>
              <w:t>2mL.150mg MgSO4,50mg PSA,50mg C18; 100/p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顶空进样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20m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顶空进样瓶盖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隔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00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。瓶盖尺寸：</w:t>
            </w:r>
            <w:r>
              <w:rPr>
                <w:rFonts w:eastAsia="宋体;SimSun" w:cs="Times New Roman"/>
                <w:kern w:val="0"/>
                <w:sz w:val="20"/>
                <w:szCs w:val="20"/>
              </w:rPr>
              <w:t>18 m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大写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¥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/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12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cp:keywords/>
  <dc:language>en-US</dc:language>
  <cp:lastModifiedBy>妍 李</cp:lastModifiedBy>
  <cp:lastPrinted>2024-10-29T19:32:00Z</cp:lastPrinted>
  <dcterms:modified xsi:type="dcterms:W3CDTF">2024-12-05T11:58:00Z</dcterms:modified>
  <cp:revision>3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