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  <w:bookmarkEnd w:id="0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批检测用化学品采购</w:t>
      </w:r>
      <w:r>
        <w:rPr>
          <w:b/>
          <w:sz w:val="32"/>
          <w:szCs w:val="32"/>
        </w:rPr>
        <w:t>项目</w:t>
      </w:r>
      <w:bookmarkStart w:id="1" w:name="_Hlk90152517"/>
      <w:bookmarkEnd w:id="1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采购</w:t>
      </w:r>
      <w:r>
        <w:rPr>
          <w:kern w:val="0"/>
          <w:sz w:val="24"/>
        </w:rPr>
        <w:t>食品药品研究院一批检测用化学品项目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1"/>
        <w:gridCol w:w="1510"/>
        <w:gridCol w:w="1018"/>
        <w:gridCol w:w="1264"/>
        <w:gridCol w:w="1093"/>
        <w:gridCol w:w="729"/>
        <w:gridCol w:w="676"/>
      </w:tblGrid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s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货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介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GB 23200.113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GB 23200.113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-73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60-19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65-92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基对氧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0-35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敌噁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-34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GB5009.32-2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861J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-45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B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49-45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B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70-98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G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44-07-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G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62-49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喹诺酮类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625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8-70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硝基咪唑类兽药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789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环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-54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霉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-57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霉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-62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6-25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中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-03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mol/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-88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泛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-08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-23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-85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-30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-680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-67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酰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-92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-26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醋酸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-47-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-14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-97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9/2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醋酸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95-91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-80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32-49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萝卜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35-40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体阻断类药物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931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µ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酸甲酯（亚麻酸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脂肪酸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PA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脂肪酸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PA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脂肪酸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A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稀土金属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WT30125-100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中氰成分分析标准物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GBW(E)080115 23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.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水中氟离子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氯离子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硝酸根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硫酸盐根标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41-78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 m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分析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己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r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 m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 g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分析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%Trition X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无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m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PH=7.4±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r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HPLC</w:t>
            </w:r>
            <w:r>
              <w:rPr>
                <w:rStyle w:val="Font91"/>
                <w:sz w:val="10"/>
                <w:szCs w:val="10"/>
                <w:lang w:val="en-US" w:eastAsia="zh-CN" w:bidi="ar"/>
              </w:rPr>
              <w:t>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erc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0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</w:t>
      </w:r>
      <w:r>
        <w:rPr>
          <w:b/>
          <w:kern w:val="0"/>
          <w:sz w:val="24"/>
          <w:lang w:val="en-US" w:eastAsia="zh-CN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0</w:t>
      </w:r>
      <w:r>
        <w:rPr>
          <w:b/>
          <w:kern w:val="0"/>
          <w:sz w:val="24"/>
        </w:rPr>
        <w:t>:0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lang w:val="en-US" w:eastAsia="zh-CN"/>
        </w:rPr>
        <w:t>史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352367415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  <w:lang w:val="en-US" w:eastAsia="zh-CN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352367415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1"/>
        <w:gridCol w:w="1510"/>
        <w:gridCol w:w="1018"/>
        <w:gridCol w:w="1264"/>
        <w:gridCol w:w="1093"/>
        <w:gridCol w:w="729"/>
        <w:gridCol w:w="676"/>
        <w:gridCol w:w="676"/>
        <w:gridCol w:w="676"/>
        <w:gridCol w:w="676"/>
        <w:gridCol w:w="676"/>
      </w:tblGrid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s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货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介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GB 23200.113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GB 23200.113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-73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60-19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65-92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基对氧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0-35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敌噁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-34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GB5009.32-2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861J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棉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-45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B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49-45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B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70-98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G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44-07-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C17-AFTG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7462-49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n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喹诺酮类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625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8-70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硝基咪唑类兽药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789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环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-54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霉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-57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霉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-62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6-25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中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-03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mol/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-88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泛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-08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-23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-85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-30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-680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-67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酰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-92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-26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醋酸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-47-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-14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-97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9/2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醋酸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95-91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-80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32-49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萝卜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35-40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纯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体阻断类药物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931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µ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酸甲酯（亚麻酸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脂肪酸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PA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脂肪酸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PA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B 28404-2012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脂肪酸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HA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甲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稀土金属混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WT30125-100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中氰成分分析标准物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GBW(E)080115 23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.0μg/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水中氟离子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氯离子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硝酸根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21"/>
                <w:sz w:val="15"/>
                <w:szCs w:val="15"/>
                <w:lang w:val="en-US" w:eastAsia="zh-CN" w:bidi="ar"/>
              </w:rPr>
              <w:t>硫酸盐根标标准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/</w:t>
            </w:r>
            <w:r>
              <w:rPr>
                <w:rStyle w:val="Font121"/>
                <w:sz w:val="15"/>
                <w:szCs w:val="15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41-78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 m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分析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己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r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 m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色谱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 g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分析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%Trition X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无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mL/</w:t>
            </w:r>
            <w:r>
              <w:rPr>
                <w:rStyle w:val="Font131"/>
                <w:sz w:val="13"/>
                <w:szCs w:val="13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PH=7.4±0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rc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HPLC</w:t>
            </w:r>
            <w:r>
              <w:rPr>
                <w:rStyle w:val="Font91"/>
                <w:sz w:val="10"/>
                <w:szCs w:val="10"/>
                <w:lang w:val="en-US" w:eastAsia="zh-CN" w:bidi="ar"/>
              </w:rPr>
              <w:t>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erc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ABC</cp:lastModifiedBy>
  <cp:lastPrinted>2016-10-17T10:12:00Z</cp:lastPrinted>
  <dcterms:modified xsi:type="dcterms:W3CDTF">2024-05-06T02:28:14Z</dcterms:modified>
  <cp:revision>4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