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NAS</w:t>
      </w:r>
      <w:r>
        <w:rPr>
          <w:b/>
          <w:sz w:val="32"/>
          <w:szCs w:val="32"/>
        </w:rPr>
        <w:t>药品领域扩项用试剂耗材采购</w:t>
      </w:r>
      <w:r>
        <w:rPr>
          <w:b/>
          <w:sz w:val="32"/>
          <w:szCs w:val="32"/>
        </w:rPr>
        <w:t>项目</w:t>
      </w:r>
      <w:bookmarkEnd w:id="0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药品研究院</w:t>
      </w:r>
      <w:r>
        <w:rPr>
          <w:kern w:val="0"/>
          <w:sz w:val="24"/>
        </w:rPr>
        <w:t>采购</w:t>
      </w:r>
      <w:r>
        <w:rPr>
          <w:kern w:val="0"/>
          <w:sz w:val="24"/>
        </w:rPr>
        <w:t>CNAS</w:t>
      </w:r>
      <w:r>
        <w:rPr>
          <w:kern w:val="0"/>
          <w:sz w:val="24"/>
        </w:rPr>
        <w:t>药品领域扩项用试剂耗材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90"/>
        <w:gridCol w:w="2873"/>
        <w:gridCol w:w="690"/>
        <w:gridCol w:w="869"/>
        <w:gridCol w:w="2068"/>
      </w:tblGrid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甲基苯基磷酸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9-39-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苯基磷酸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3-28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异丙基苯基磷酸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8-99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丁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56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-5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磺酸甲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27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磺酸乙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-50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玻璃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进样小瓶及配套瓶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p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插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μ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硫酸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水合磷酸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玻璃试剂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大口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玻璃试管（含橡胶塞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试管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试剂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透明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滤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cm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聚乙烯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离子交换固相萃取小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质为苯磺酸化的聚苯乙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乙烯基苯高聚物，填料质量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底烧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箔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µm 20m*3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空进样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空进样瓶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分流衬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B-700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配套使用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流衬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B-700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配套使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刻度试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仪分流进样衬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津气相色谱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C2010 plu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使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仪配套石墨压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津气相色谱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C2010 plu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使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枪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吸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枪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00μ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吸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枪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吸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枪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5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吸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中心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取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锥垫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谐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正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</w:tr>
    </w:tbl>
    <w:p>
      <w:pPr>
        <w:pStyle w:val="4"/>
        <w:ind w:left="0" w:hanging="0"/>
        <w:rPr/>
      </w:pPr>
      <w:r>
        <w:rPr/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18"/>
          <w:szCs w:val="18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  <w:r>
        <w:rPr>
          <w:kern w:val="0"/>
          <w:sz w:val="24"/>
        </w:rPr>
        <w:t>标注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30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  <w:lang w:val="en-US" w:eastAsia="zh-CN"/>
        </w:rPr>
        <w:t>顺丰</w:t>
      </w:r>
      <w:r>
        <w:rPr>
          <w:b/>
          <w:kern w:val="0"/>
          <w:sz w:val="24"/>
        </w:rPr>
        <w:t>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  <w:lang w:val="en-US" w:eastAsia="zh-CN"/>
        </w:rPr>
        <w:t>10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0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both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6"/>
        <w:gridCol w:w="2303"/>
        <w:gridCol w:w="585"/>
        <w:gridCol w:w="773"/>
        <w:gridCol w:w="1582"/>
        <w:gridCol w:w="802"/>
        <w:gridCol w:w="802"/>
        <w:gridCol w:w="802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甲基苯基磷酸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9-39-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苯基磷酸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3-28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异丙基苯基磷酸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8-99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丁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56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-5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磺酸甲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27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磺酸乙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-50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玻璃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进样小瓶及配套瓶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p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插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μ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硫酸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水合磷酸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玻璃试剂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大口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玻璃试管（含橡胶塞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试管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试剂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透明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滤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cm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聚乙烯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离子交换固相萃取小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质为苯磺酸化的聚苯乙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乙烯基苯高聚物，填料质量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底烧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箔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µm 20m*30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空进样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空进样瓶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分流衬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B-700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流衬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B-700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刻度试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仪分流进样衬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津气相色谱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C2010 plu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使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仪配套石墨压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津气相色谱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C2010 plu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使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u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枪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吸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枪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00μ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吸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枪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吸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枪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5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吸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中心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取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锥垫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谐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正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AP R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仪器配套使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大写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  <w:t>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 xml:space="preserve">8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8"/>
    <w:qFormat/>
    <w:pPr>
      <w:snapToGrid w:val="false"/>
      <w:spacing w:lineRule="auto" w:line="360"/>
    </w:pPr>
    <w:rPr/>
  </w:style>
  <w:style w:type="paragraph" w:styleId="Style23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L_7_Y</cp:lastModifiedBy>
  <cp:lastPrinted>2024-10-29T19:32:00Z</cp:lastPrinted>
  <dcterms:modified xsi:type="dcterms:W3CDTF">2025-04-27T09:23:24Z</dcterms:modified>
  <cp:revision>28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0OGQwMmIzOTg0OTE5ZjU1ZDhlNzY5MjRlOTk1NWMiLCJ1c2VySWQiOiIzMTExMjY0ODMifQ==</vt:lpwstr>
  </property>
  <property fmtid="{D5CDD505-2E9C-101B-9397-08002B2CF9AE}" pid="5" name="commondata">
    <vt:lpwstr>commondata</vt:lpwstr>
  </property>
</Properties>
</file>