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bookmarkEnd w:id="0"/>
      <w:r>
        <w:rPr>
          <w:b/>
          <w:sz w:val="32"/>
          <w:szCs w:val="32"/>
        </w:rPr>
        <w:t>食品药品研究院食品安全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添加剂含量检测技能竞赛耗材及服务采购项目</w:t>
      </w: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食品安全</w:t>
      </w:r>
      <w:r>
        <w:rPr>
          <w:kern w:val="0"/>
          <w:sz w:val="24"/>
        </w:rPr>
        <w:t>-</w:t>
      </w:r>
      <w:r>
        <w:rPr>
          <w:kern w:val="0"/>
          <w:sz w:val="24"/>
        </w:rPr>
        <w:t>添加剂含量检测技能竞赛耗材及服务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46"/>
        <w:gridCol w:w="1489"/>
        <w:gridCol w:w="2550"/>
        <w:gridCol w:w="943"/>
        <w:gridCol w:w="845"/>
        <w:gridCol w:w="1017"/>
      </w:tblGrid>
      <w:tr>
        <w:trPr>
          <w:trHeight w:val="2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</w:t>
            </w:r>
            <w:r>
              <w:rPr>
                <w:rFonts w:eastAsia="等线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CAS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烷磺酸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4-84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色谱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分析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，适用于三聚氰胺测定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*4.6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进样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（含盖子）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7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7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：水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m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质控样（牛奶基质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设备计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，白色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的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每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60c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衣服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，可贴于胸前，号码从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数字清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  <w:r>
        <w:rPr>
          <w:kern w:val="0"/>
          <w:sz w:val="24"/>
        </w:rPr>
        <w:t>标注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8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顺丰</w:t>
      </w:r>
      <w:r>
        <w:rPr>
          <w:b/>
          <w:kern w:val="0"/>
          <w:sz w:val="24"/>
        </w:rPr>
        <w:t>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4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50"/>
        <w:gridCol w:w="1306"/>
        <w:gridCol w:w="2145"/>
        <w:gridCol w:w="768"/>
        <w:gridCol w:w="780"/>
        <w:gridCol w:w="780"/>
        <w:gridCol w:w="780"/>
        <w:gridCol w:w="780"/>
      </w:tblGrid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烷磺酸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4-84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色谱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分析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，适用于三聚氰胺测定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*4.6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进样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（含盖子）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7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78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：水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聚氰胺质控样（牛奶基质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设备计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相色谱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，白色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的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每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6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衣服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，可贴于胸前，号码从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数字清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报价（大写）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 xml:space="preserve">6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L_7_Y</cp:lastModifiedBy>
  <cp:lastPrinted>2024-10-29T19:32:00Z</cp:lastPrinted>
  <dcterms:modified xsi:type="dcterms:W3CDTF">2025-05-06T06:57:47Z</dcterms:modified>
  <cp:revision>28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0OGQwMmIzOTg0OTE5ZjU1ZDhlNzY5MjRlOTk1NWMiLCJ1c2VySWQiOiIzMTExMjY0ODMifQ==</vt:lpwstr>
  </property>
  <property fmtid="{D5CDD505-2E9C-101B-9397-08002B2CF9AE}" pid="5" name="commondata">
    <vt:lpwstr>commondata</vt:lpwstr>
  </property>
</Properties>
</file>