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b/>
          <w:sz w:val="32"/>
          <w:szCs w:val="32"/>
        </w:rPr>
        <w:t>江苏食品药品职业技术学院</w:t>
      </w:r>
      <w:bookmarkStart w:id="0" w:name="_Hlk90152517"/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b/>
          <w:sz w:val="32"/>
          <w:szCs w:val="32"/>
        </w:rPr>
        <w:t>扩项用第二批标准品及试剂采购</w:t>
      </w:r>
      <w:r>
        <w:rPr>
          <w:b/>
          <w:sz w:val="32"/>
          <w:szCs w:val="32"/>
        </w:rPr>
        <w:t>项目</w:t>
      </w:r>
      <w:bookmarkEnd w:id="0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药品研究院</w:t>
      </w:r>
      <w:r>
        <w:rPr>
          <w:kern w:val="0"/>
          <w:sz w:val="24"/>
        </w:rPr>
        <w:t>采购</w:t>
      </w:r>
      <w:r>
        <w:rPr>
          <w:kern w:val="0"/>
          <w:sz w:val="24"/>
        </w:rPr>
        <w:t>扩项用第二批标准品及试剂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询价内容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9"/>
        <w:gridCol w:w="1887"/>
        <w:gridCol w:w="1417"/>
        <w:gridCol w:w="1418"/>
        <w:gridCol w:w="1559"/>
        <w:gridCol w:w="850"/>
        <w:gridCol w:w="851"/>
      </w:tblGrid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bookmarkStart w:id="1" w:name="_Hlk184320399"/>
            <w:bookmarkEnd w:id="1"/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0"/>
                <w:szCs w:val="20"/>
              </w:rPr>
              <w:t>CAS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介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浓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GSB04-2834-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硝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一碳酸甘油三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552-8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7.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一碳酸甲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731-86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十碳四烯酸甲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2712-7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十二碳六烯酸甲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1-01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-81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乳粉中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左旋肉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41-15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婴儿配方乳粉中胆碱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左旋肉碱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化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中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控样品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奶粉中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-67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6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酰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8-92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K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4-8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K1-D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33937-39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0.1mol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中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混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 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0.1mol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中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位素内标混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中泛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7-08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中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3C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5N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泛钙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56786-94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中胆碱酒石酸氢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7-67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中氯化胆碱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-D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位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85979-70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中生物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8-85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中生物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-D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17850-77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8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硫胺素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0-16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0.01mol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溶液（硫胺素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3-88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盐酸水溶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59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牛磺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7-35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8-26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甲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α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育酚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191-41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甲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β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育酚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48-03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正己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γ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育酚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4-28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甲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6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δ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育酚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9-13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甲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混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混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氧七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24-57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乙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氧滴滴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2-43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乙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脂肪酸混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磷单元素标准溶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2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ug/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氟化硼甲醇溶液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浓度为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5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酰辅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2029-73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高纯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酰肉碱转移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29-90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硫酸铵悬浮液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 units/mg prote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9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0-9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u/mg soli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ku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酶活力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.5U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乳酸杆菌琼脂培养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乳酸杆菌肉汤培养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酸测定用培养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乳植杆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莱士曼氏乳酸杆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等效菌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试剂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测定用培养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脂肪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62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酶活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700U/mg 1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来源皱褶假丝酵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酸性磷酸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77-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酶活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0.5 U/m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R,≥0.4u/mg soli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木瓜蛋白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73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酶活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800 U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19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酶活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 U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木瓜蛋白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73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800u/m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0-9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u/mg soli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ku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α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0-9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00u/g 10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木瓜蛋白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73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酶活力＞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U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0-92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00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酶活力＞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3700U/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10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多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  <w:t>ABeta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Times New Roman"/>
                <w:kern w:val="0"/>
                <w:sz w:val="22"/>
                <w:szCs w:val="22"/>
              </w:rPr>
              <w:t>DAEFRHDSGYEVHHQKLVFFAEDVGSNKGAIIGLMV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102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多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  <w:t>Biotin-ABeta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Times New Roman"/>
                <w:kern w:val="0"/>
                <w:sz w:val="22"/>
                <w:szCs w:val="22"/>
              </w:rPr>
              <w:t>Biotin-DAEFRHDSGYEVHHQKLVFFAEDVGSNKGAIIGLMV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支</w:t>
            </w:r>
          </w:p>
        </w:tc>
      </w:tr>
    </w:tbl>
    <w:p>
      <w:pPr>
        <w:pStyle w:val="4"/>
        <w:ind w:left="0" w:hanging="0"/>
        <w:rPr/>
      </w:pPr>
      <w:r>
        <w:rPr/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:0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1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</w:t>
      </w:r>
      <w:r>
        <w:rPr/>
        <w:t>报价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9"/>
        <w:gridCol w:w="1134"/>
        <w:gridCol w:w="992"/>
        <w:gridCol w:w="993"/>
        <w:gridCol w:w="1134"/>
        <w:gridCol w:w="708"/>
        <w:gridCol w:w="709"/>
        <w:gridCol w:w="709"/>
        <w:gridCol w:w="816"/>
        <w:gridCol w:w="850"/>
        <w:gridCol w:w="816"/>
      </w:tblGrid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0"/>
                <w:szCs w:val="20"/>
              </w:rPr>
              <w:t>CAS </w:t>
            </w: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介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GSB04-2834-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硝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一碳酸甘油三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552-8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7.5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一碳酸甲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731-86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十碳四烯酸甲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2712-70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十二碳六烯酸甲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1-01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-81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乳粉中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左旋肉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41-15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婴儿配方乳粉中胆碱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左旋肉碱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化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中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控样品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奶粉中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-67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酰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8-9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9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K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4-80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K1-D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33937-39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0.1mol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中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混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 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0.1mol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中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位素内标混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中泛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7-08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中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3C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5N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泛钙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56786-94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中胆碱酒石酸氢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7-67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中氯化胆碱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-D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位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85979-70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中生物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8-85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中生物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-D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17850-77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硫胺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0-16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0.01mol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溶液（硫胺素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3-88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盐酸水溶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牛磺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7-35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9.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8-26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甲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α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育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191-4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甲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β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育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48-03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正己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γ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育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4-28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甲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δ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育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9-13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g/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甲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 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混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混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氧七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24-57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乙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氧滴滴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2-43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乙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μ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脂肪酸混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庚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磷单元素标准溶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2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ug/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氟化硼甲醇溶液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浓度为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酰辅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2029-73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高纯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酰肉碱转移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29-90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硫酸铵悬浮液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 units/mg prote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0-9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u/mg soli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ku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酶活力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.5U/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乳酸杆菌琼脂培养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乳酸杆菌肉汤培养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烟酸测定用培养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乳植杆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莱士曼氏乳酸杆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等效菌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试剂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生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测定用培养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脂肪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62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酶活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700U/mg 1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来源皱褶假丝酵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酸性磷酸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77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酶活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0.5 U/m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R,≥0.4u/mg soli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木瓜蛋白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73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酶活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800 U/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19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酶活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 U/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木瓜蛋白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73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800u/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0-9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u/mg soli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ku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α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0-9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00u/g 10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木瓜蛋白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1-73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酶活力＞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U/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00-92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00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酶活力＞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3700U/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多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  <w:t>ABeta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Times New Roman"/>
                <w:kern w:val="0"/>
                <w:sz w:val="22"/>
                <w:szCs w:val="22"/>
              </w:rPr>
              <w:t>DAEFRHDSGYEVHHQKLVFFAEDVGSNKGAIIGLMV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多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  <w:t>Biotin-ABeta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  <w:r>
              <w:rPr>
                <w:rFonts w:eastAsia="宋体;SimSun" w:cs="Times New Roman"/>
                <w:kern w:val="0"/>
                <w:sz w:val="22"/>
                <w:szCs w:val="22"/>
              </w:rPr>
              <w:t>Biotin-DAEFRHDSGYEVHHQKLVFFAEDVGSNKGAIIGLMV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价（大写）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sz w:val="20"/>
                <w:szCs w:val="22"/>
              </w:rPr>
              <w:t>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/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1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8"/>
    <w:qFormat/>
    <w:pPr>
      <w:snapToGrid w:val="false"/>
      <w:spacing w:lineRule="auto" w:line="360"/>
    </w:pPr>
    <w:rPr/>
  </w:style>
  <w:style w:type="paragraph" w:styleId="Style23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cp:keywords/>
  <dc:language>en-US</dc:language>
  <cp:lastModifiedBy>妍 李</cp:lastModifiedBy>
  <cp:lastPrinted>2024-10-29T19:32:00Z</cp:lastPrinted>
  <dcterms:modified xsi:type="dcterms:W3CDTF">2024-12-05T11:54:00Z</dcterms:modified>
  <cp:revision>28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