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6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食品药品职业技术学院</w:t>
      </w:r>
      <w:bookmarkStart w:id="0" w:name="_Hlk90152517"/>
      <w:r>
        <w:rPr>
          <w:b/>
          <w:sz w:val="32"/>
          <w:szCs w:val="32"/>
        </w:rPr>
        <w:t>食品药品研究院</w:t>
      </w:r>
    </w:p>
    <w:p>
      <w:pPr>
        <w:pStyle w:val="Normal"/>
        <w:snapToGrid w:val="false"/>
        <w:spacing w:lineRule="atLeast" w:line="400" w:before="0" w:after="6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食品研发检测中心</w:t>
      </w:r>
      <w:r>
        <w:rPr>
          <w:b/>
          <w:sz w:val="32"/>
          <w:szCs w:val="32"/>
        </w:rPr>
        <w:t>一批</w:t>
      </w:r>
      <w:bookmarkEnd w:id="0"/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试剂标准品</w:t>
      </w:r>
      <w:r>
        <w:rPr>
          <w:b/>
          <w:sz w:val="32"/>
          <w:szCs w:val="32"/>
        </w:rPr>
        <w:t>询价文件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江苏食品药品职业技术学院</w:t>
      </w:r>
      <w:r>
        <w:rPr>
          <w:kern w:val="0"/>
          <w:sz w:val="24"/>
        </w:rPr>
        <w:t>食品</w:t>
      </w:r>
      <w:r>
        <w:rPr>
          <w:kern w:val="0"/>
          <w:sz w:val="24"/>
          <w:lang w:val="en-US" w:eastAsia="zh-CN"/>
        </w:rPr>
        <w:t>研发检测中心</w:t>
      </w:r>
      <w:r>
        <w:rPr>
          <w:kern w:val="0"/>
          <w:sz w:val="24"/>
        </w:rPr>
        <w:t>一批</w:t>
      </w:r>
      <w:r>
        <w:rPr>
          <w:kern w:val="0"/>
          <w:sz w:val="24"/>
          <w:lang w:val="en-US" w:eastAsia="zh-CN"/>
        </w:rPr>
        <w:t>试剂标准品</w:t>
      </w:r>
      <w:r>
        <w:rPr>
          <w:kern w:val="0"/>
          <w:sz w:val="24"/>
        </w:rPr>
        <w:t>采购项目</w:t>
      </w:r>
      <w:r>
        <w:rPr>
          <w:kern w:val="0"/>
          <w:sz w:val="24"/>
        </w:rPr>
        <w:t>，现对该项目进行询价，诚邀符合条件的响应人参加询价。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询价内容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286"/>
        <w:gridCol w:w="4066"/>
        <w:gridCol w:w="638"/>
        <w:gridCol w:w="638"/>
      </w:tblGrid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  <w:r>
              <w:rPr>
                <w:rStyle w:val="Font9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目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规格型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酸铵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霉素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-75-7 100m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砜霉素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18-45-3 100m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苯尼考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31-34-2 100m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苯尼考胺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39-93-5 10m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D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80-68-0 1m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砜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D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7723-41-5 1m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苯尼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D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3400-85-0 1m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苯尼考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D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钪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镝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钬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镱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碳酸甘油三酯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脂肪酸甲酯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酸甲酯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己酸甲酯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酸甲酯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葵酸甲酯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碳酸甲酯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碳酸甲酯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碳酸甲酯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碳酸甲酯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碳一烯酸甲酯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五碳酸甲酯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五碳一烯酸甲酯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六碳酸甲酯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六碳一烯酸甲酯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七碳酸甲酯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七碳一烯酸甲酯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八碳酸甲酯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八碳一烯酸甲酯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八碳一烯酸甲酯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,1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八碳二烯酸甲酯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,1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八碳二烯酸甲酯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碳酸甲酯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,9,1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八碳三烯酸甲酯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碳一烯酸甲酯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,12,1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八碳三烯酸甲酯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一碳酸甲酯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,1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碳二烯酸甲酯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二碳酸甲酯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,11,1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碳三烯酸甲酯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二碳一烯酸甲酯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,14,1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碳三烯酸甲酯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,8,11,1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碳四烯酸甲酯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三碳酸甲酯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1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二碳二烯酸甲酯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四碳酸甲酯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,8,11,14,1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碳五烯酸甲酯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四碳一烯酸甲酯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,7,10,13,16,1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二碳六烯酸甲酯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酸乙酯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农药混标溶液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GB 23200.113-2018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氧七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B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4-57-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溴苯烯磷纯品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99-00-7  100m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硫威纯品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50-32-2 100m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胺丙畏纯品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18-83-4 100m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磷砜纯品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8-04-7 100m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噁霜灵纯品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32-09-3 100m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α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六六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-84-6   100m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α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丹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9-98-8 100m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</w:tbl>
    <w:p>
      <w:pPr>
        <w:pStyle w:val="Normal"/>
        <w:widowControl/>
        <w:spacing w:lineRule="auto" w:line="360" w:before="156" w:after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二、质量与技术要求</w:t>
      </w:r>
    </w:p>
    <w:p>
      <w:pPr>
        <w:pStyle w:val="Normal"/>
        <w:widowControl/>
        <w:spacing w:lineRule="auto" w:line="360"/>
        <w:ind w:firstLine="442"/>
        <w:jc w:val="left"/>
        <w:rPr>
          <w:kern w:val="0"/>
          <w:sz w:val="24"/>
        </w:rPr>
      </w:pPr>
      <w:r>
        <w:rPr>
          <w:kern w:val="0"/>
          <w:sz w:val="24"/>
        </w:rPr>
        <w:t>各单位必须参考本公告文件所规定的技术参数，提交最终报价。质量要求或技术标准：按国家标准执行。所有材料必须是原包装全新正品，必须有合格证、保修卡，并提供质量信息资料。</w:t>
      </w:r>
    </w:p>
    <w:p>
      <w:pPr>
        <w:pStyle w:val="Normal"/>
        <w:widowControl/>
        <w:spacing w:lineRule="auto" w:line="360"/>
        <w:ind w:firstLine="442"/>
        <w:jc w:val="left"/>
        <w:rPr>
          <w:kern w:val="0"/>
          <w:sz w:val="24"/>
        </w:rPr>
      </w:pPr>
      <w:r>
        <w:rPr>
          <w:kern w:val="0"/>
          <w:sz w:val="24"/>
        </w:rPr>
        <w:t>各单位须具有本次采购货物的经营、销售及相关服务的独立完成能力，其营业执照须有与本次采购货物相关的经营范围。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三、响应文件组成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响应人须递交响应文件正本一份，副本二份。响应文件应由响应人法定代表人（或委托代理人）签署。响应文件不得涂改或增删，如有修改错漏处必须由同一签署人签字或盖章。因响应文件有误或表达不清所引起的后果由响应人负责。响应人请于规定时间内，将响应文件（要求正本一份，副本二份）用文件袋（在文件袋封面上写明参与询价项目、联系电话、联系人）封口，并在封口处盖上单位公章后，送达响应文件接收部门。响应文件应包括下列部分（必须按序装订）：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营业执照副本（复印件加盖公章）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法人授权委托书（原件加盖公章）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对公账户证明（原件加盖公章，格式见附件）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企业资质证明；（复印件加盖公章）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质保体系（格式自拟，加盖公章）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服务响应情况（格式自拟，加盖公章）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报价单（表）；（应在响应文件报价表中写明材料、设备及工程服务的型号、参数、单价和总价，报价顺序不容变更，报价应包括设备费、包装费、运费、安装、调试费、税费、垃圾清理费等一切费用，如不包含附件、辅材，必须列明所需附件、辅材具体种类、数量。格式见附件，加盖公章。）。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、相关业绩证明（如有</w:t>
      </w:r>
      <w:r>
        <w:rPr>
          <w:kern w:val="0"/>
          <w:sz w:val="24"/>
        </w:rPr>
        <w:t>，</w:t>
      </w:r>
      <w:r>
        <w:rPr>
          <w:kern w:val="0"/>
          <w:sz w:val="24"/>
        </w:rPr>
        <w:t>提供合同复印件，加盖公章，如无相关业绩，请填“无”）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、相关信息彩页资料。（如有）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注：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请按“响应文件组成”制作响应文件。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响应文件须区分正</w:t>
      </w:r>
      <w:r>
        <w:rPr>
          <w:kern w:val="0"/>
          <w:sz w:val="24"/>
        </w:rPr>
        <w:t>/</w:t>
      </w:r>
      <w:r>
        <w:rPr>
          <w:kern w:val="0"/>
          <w:sz w:val="24"/>
        </w:rPr>
        <w:t>副本，响应人须提供正本壹份，副本贰份。在文件封面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四、无效的文件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超时送达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响应文件未密封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响应文件未按规定加盖本单位印章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在响应文件中未明确规格、型号和类别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参加询价的授权代表未能对疑点给予澄清，视作自动弃权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近三年中曾为我院供应仪器设备，在投标过程中存在减配置、减备件，在售后服务过程中不及时、经销商与公司互相推缷责任等资信不良企业的标书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其它不符合询价文件要求的内容。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</w:rPr>
        <w:t>五、响应文件接收截止时间：</w:t>
      </w:r>
      <w:r>
        <w:rPr>
          <w:b/>
          <w:kern w:val="0"/>
          <w:sz w:val="24"/>
        </w:rPr>
        <w:t>202</w:t>
      </w:r>
      <w:r>
        <w:rPr>
          <w:b/>
          <w:kern w:val="0"/>
          <w:sz w:val="24"/>
          <w:lang w:val="en-US" w:eastAsia="zh-CN"/>
        </w:rPr>
        <w:t>3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  <w:lang w:val="en-US" w:eastAsia="zh-CN"/>
        </w:rPr>
        <w:t>9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  <w:lang w:val="en-US" w:eastAsia="zh-CN"/>
        </w:rPr>
        <w:t>27</w:t>
      </w:r>
      <w:r>
        <w:rPr>
          <w:b/>
          <w:kern w:val="0"/>
          <w:sz w:val="24"/>
        </w:rPr>
        <w:t>日</w:t>
      </w:r>
      <w:r>
        <w:rPr>
          <w:b/>
          <w:kern w:val="0"/>
          <w:sz w:val="24"/>
          <w:lang w:val="en-US" w:eastAsia="zh-CN"/>
        </w:rPr>
        <w:t>17</w:t>
      </w:r>
      <w:r>
        <w:rPr>
          <w:b/>
          <w:kern w:val="0"/>
          <w:sz w:val="24"/>
        </w:rPr>
        <w:t>:00</w:t>
      </w:r>
      <w:r>
        <w:rPr>
          <w:b/>
          <w:kern w:val="0"/>
          <w:sz w:val="24"/>
        </w:rPr>
        <w:t>（快递寄送以快递寄出时间为准）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</w:rPr>
        <w:t>六、响应文件开启时间：</w:t>
      </w:r>
      <w:r>
        <w:rPr>
          <w:b/>
          <w:kern w:val="0"/>
          <w:sz w:val="24"/>
        </w:rPr>
        <w:t>202</w:t>
      </w:r>
      <w:r>
        <w:rPr>
          <w:b/>
          <w:kern w:val="0"/>
          <w:sz w:val="24"/>
          <w:lang w:val="en-US" w:eastAsia="zh-CN"/>
        </w:rPr>
        <w:t>3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  <w:lang w:val="en-US" w:eastAsia="zh-CN"/>
        </w:rPr>
        <w:t>9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  <w:lang w:val="en-US" w:eastAsia="zh-CN"/>
        </w:rPr>
        <w:t>28</w:t>
      </w:r>
      <w:r>
        <w:rPr>
          <w:b/>
          <w:kern w:val="0"/>
          <w:sz w:val="24"/>
        </w:rPr>
        <w:t>日上午</w:t>
      </w:r>
      <w:r>
        <w:rPr>
          <w:b/>
          <w:kern w:val="0"/>
          <w:sz w:val="24"/>
        </w:rPr>
        <w:t>10:00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七、项目完成时间：</w:t>
      </w:r>
      <w:r>
        <w:rPr>
          <w:b/>
          <w:kern w:val="0"/>
          <w:sz w:val="24"/>
        </w:rPr>
        <w:t>202</w:t>
      </w:r>
      <w:r>
        <w:rPr>
          <w:b/>
          <w:kern w:val="0"/>
          <w:sz w:val="24"/>
          <w:lang w:val="en-US" w:eastAsia="zh-CN"/>
        </w:rPr>
        <w:t>3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  <w:lang w:val="en-US" w:eastAsia="zh-CN"/>
        </w:rPr>
        <w:t>12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  <w:lang w:val="en-US" w:eastAsia="zh-CN"/>
        </w:rPr>
        <w:t>1</w:t>
      </w:r>
      <w:r>
        <w:rPr>
          <w:b/>
          <w:kern w:val="0"/>
          <w:sz w:val="24"/>
        </w:rPr>
        <w:t>日前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八、响应文件接受部门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b/>
          <w:kern w:val="0"/>
          <w:sz w:val="24"/>
        </w:rPr>
        <w:t>江苏食品药品职业技术学院食品药品研究院（</w:t>
      </w:r>
      <w:r>
        <w:rPr>
          <w:b/>
          <w:kern w:val="0"/>
          <w:sz w:val="24"/>
        </w:rPr>
        <w:t>2#</w:t>
      </w:r>
      <w:r>
        <w:rPr>
          <w:b/>
          <w:kern w:val="0"/>
          <w:sz w:val="24"/>
        </w:rPr>
        <w:t>实验楼</w:t>
      </w:r>
      <w:r>
        <w:rPr>
          <w:b/>
          <w:kern w:val="0"/>
          <w:sz w:val="24"/>
        </w:rPr>
        <w:t>216</w:t>
      </w:r>
      <w:r>
        <w:rPr>
          <w:b/>
          <w:kern w:val="0"/>
          <w:sz w:val="24"/>
        </w:rPr>
        <w:t>）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42"/>
        <w:jc w:val="left"/>
        <w:rPr>
          <w:rFonts w:eastAsia="宋体"/>
          <w:kern w:val="0"/>
          <w:sz w:val="24"/>
          <w:lang w:val="en-US" w:eastAsia="zh-CN"/>
        </w:rPr>
      </w:pPr>
      <w:r>
        <w:rPr>
          <w:b/>
          <w:kern w:val="0"/>
          <w:sz w:val="24"/>
        </w:rPr>
        <w:t>邮寄地址及联系人：淮安市大学城枚乘东路</w:t>
      </w: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号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江苏食品药品职业技术学院食品药品研究院（</w:t>
      </w:r>
      <w:r>
        <w:rPr>
          <w:b/>
          <w:kern w:val="0"/>
          <w:sz w:val="24"/>
        </w:rPr>
        <w:t>2#</w:t>
      </w:r>
      <w:r>
        <w:rPr>
          <w:b/>
          <w:kern w:val="0"/>
          <w:sz w:val="24"/>
        </w:rPr>
        <w:t>实验楼</w:t>
      </w:r>
      <w:r>
        <w:rPr>
          <w:b/>
          <w:kern w:val="0"/>
          <w:sz w:val="24"/>
        </w:rPr>
        <w:t>216</w:t>
      </w:r>
      <w:r>
        <w:rPr>
          <w:b/>
          <w:kern w:val="0"/>
          <w:sz w:val="24"/>
        </w:rPr>
        <w:t>）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  <w:lang w:val="en-US" w:eastAsia="zh-CN"/>
        </w:rPr>
        <w:t>徐</w:t>
      </w:r>
      <w:r>
        <w:rPr>
          <w:b/>
          <w:kern w:val="0"/>
          <w:sz w:val="24"/>
        </w:rPr>
        <w:t>老师（收）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电话：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  <w:lang w:val="en-US" w:eastAsia="zh-CN"/>
        </w:rPr>
        <w:t>5152419757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九、付款方式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甲方按照实际需要向乙方提出供货需求清单，乙方收到清单后</w:t>
      </w:r>
      <w:r>
        <w:rPr>
          <w:kern w:val="0"/>
          <w:sz w:val="24"/>
        </w:rPr>
        <w:t>3</w:t>
      </w:r>
      <w:r>
        <w:rPr>
          <w:kern w:val="0"/>
          <w:sz w:val="24"/>
        </w:rPr>
        <w:t>日内将清单货物运送至甲方指定地点。货款一次一结，以实际发生量进行结算，不超过合同金额。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b/>
          <w:kern w:val="0"/>
          <w:sz w:val="24"/>
        </w:rPr>
        <w:t>十、评判原则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本次询价遵循低价中标原则。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十一、其它说明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响应人一旦参与询价即表示完全同意并理解本询价公告内容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响应文件一律不退，请响应人自留底稿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经本院研究确定中标单位后，对其它未中标单位将不予通知（可以来电咨询），未中标的原因不予解释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参与询价单位向江苏食品药品职业技术学院提交响应文件，即表明响应我院公告文件中的各项规定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接到中标通知后中标单位必须在三个工作日内前来我院签订合同，若发生中标商拒绝按规定时间签订合同，我院将其视作该中标商放弃此次中标权，我院有权决定第二中标单位中标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询价所发生的一切费用均由响应人承担，包括响应文件的编制、文件递送等费用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本次询价工作接受我院纪委办监督，各参与单位如对我院工作的公正性有所怀疑，可向我院纪委办投诉。投诉电话：</w:t>
      </w:r>
      <w:r>
        <w:rPr>
          <w:kern w:val="0"/>
          <w:sz w:val="24"/>
        </w:rPr>
        <w:t>0517-8708</w:t>
      </w:r>
      <w:r>
        <w:rPr>
          <w:kern w:val="0"/>
          <w:sz w:val="24"/>
          <w:lang w:val="en-US" w:eastAsia="zh-CN"/>
        </w:rPr>
        <w:t>8265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、本文件有不明确之处，与江苏食品药品职业技术学院食品药品研究院联系；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地址：江苏省淮安市高教园区枚乘东路</w:t>
      </w:r>
      <w:r>
        <w:rPr>
          <w:kern w:val="0"/>
          <w:sz w:val="24"/>
        </w:rPr>
        <w:t>4</w:t>
      </w:r>
      <w:r>
        <w:rPr>
          <w:kern w:val="0"/>
          <w:sz w:val="24"/>
        </w:rPr>
        <w:t>号，邮编：</w:t>
      </w:r>
      <w:r>
        <w:rPr>
          <w:kern w:val="0"/>
          <w:sz w:val="24"/>
        </w:rPr>
        <w:t>223003</w:t>
      </w:r>
      <w:r>
        <w:rPr>
          <w:kern w:val="0"/>
          <w:sz w:val="24"/>
        </w:rPr>
        <w:t>，联系电话：</w:t>
      </w:r>
      <w:r>
        <w:rPr>
          <w:kern w:val="0"/>
          <w:sz w:val="24"/>
        </w:rPr>
        <w:t>1</w:t>
      </w:r>
      <w:r>
        <w:rPr>
          <w:kern w:val="0"/>
          <w:sz w:val="24"/>
          <w:lang w:val="en-US" w:eastAsia="zh-CN"/>
        </w:rPr>
        <w:t>5152419757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十二、本标书的解释权归江苏食品药品职业技术学院食品药品研究院</w:t>
      </w:r>
    </w:p>
    <w:p>
      <w:pPr>
        <w:pStyle w:val="Normal"/>
        <w:spacing w:lineRule="auto" w:line="360"/>
        <w:ind w:firstLine="7200"/>
        <w:rPr>
          <w:sz w:val="24"/>
        </w:rPr>
      </w:pPr>
      <w:r>
        <w:rPr>
          <w:sz w:val="24"/>
        </w:rPr>
        <w:t>江苏食品药品职业技术学院</w:t>
      </w:r>
    </w:p>
    <w:p>
      <w:pPr>
        <w:pStyle w:val="Normal"/>
        <w:spacing w:lineRule="auto" w:line="360"/>
        <w:ind w:firstLine="7920"/>
        <w:rPr>
          <w:sz w:val="24"/>
        </w:rPr>
      </w:pPr>
      <w:r>
        <w:rPr>
          <w:sz w:val="24"/>
        </w:rPr>
        <w:t>食品药品研究院</w:t>
      </w:r>
    </w:p>
    <w:p>
      <w:pPr>
        <w:pStyle w:val="Normal"/>
        <w:spacing w:lineRule="auto" w:line="360"/>
        <w:ind w:firstLine="4800"/>
        <w:rPr>
          <w:lang w:val="en-US"/>
        </w:rPr>
      </w:pP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  <w:lang w:val="en-US" w:eastAsia="zh-CN"/>
        </w:rPr>
        <w:t>日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附件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报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18"/>
        <w:gridCol w:w="2018"/>
        <w:gridCol w:w="795"/>
        <w:gridCol w:w="747"/>
        <w:gridCol w:w="1224"/>
        <w:gridCol w:w="1146"/>
        <w:gridCol w:w="1186"/>
      </w:tblGrid>
      <w:tr>
        <w:trPr>
          <w:tblHeader w:val="true"/>
          <w:trHeight w:val="567" w:hRule="atLeast"/>
        </w:trPr>
        <w:tc>
          <w:tcPr>
            <w:tcW w:w="646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名称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规格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单位</w:t>
            </w:r>
          </w:p>
        </w:tc>
        <w:tc>
          <w:tcPr>
            <w:tcW w:w="7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数量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单价（元）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合计（元）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酸铵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霉素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-75-7 100m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砜霉素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18-45-3 100m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苯尼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31-34-2 100m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苯尼考胺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39-93-5 10m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D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80-68-0 1m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砜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D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7723-41-5 1m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苯尼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D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3400-85-0 1m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苯尼考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D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4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4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spacing w:val="4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钪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4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4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spacing w:val="4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4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4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spacing w:val="4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4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4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spacing w:val="4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Times New Roman"/>
                <w:b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Times New Roman"/>
                <w:b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Times New Roman"/>
                <w:b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Times New Roman"/>
                <w:b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Times New Roman"/>
                <w:b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Times New Roman"/>
                <w:b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Times New Roman"/>
                <w:b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镝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Times New Roman"/>
                <w:b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钬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镱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碳酸甘油三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脂肪酸甲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酸甲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己酸甲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酸甲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葵酸甲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碳酸甲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碳酸甲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碳酸甲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碳酸甲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碳一烯酸甲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五碳酸甲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五碳一烯酸甲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六碳酸甲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六碳一烯酸甲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七碳酸甲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七碳一烯酸甲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八碳酸甲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八碳一烯酸甲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八碳一烯酸甲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,1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八碳二烯酸甲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,1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八碳二烯酸甲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碳酸甲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,9,1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八碳三烯酸甲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Times New Roman"/>
                <w:b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碳一烯酸甲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Times New Roman"/>
                <w:b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,12,1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八碳三烯酸甲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Times New Roman"/>
                <w:b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一碳酸甲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Times New Roman"/>
                <w:b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,1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碳二烯酸甲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Times New Roman"/>
                <w:b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二碳酸甲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Times New Roman"/>
                <w:b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,11,1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碳三烯酸甲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Times New Roman"/>
                <w:b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二碳一烯酸甲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Times New Roman"/>
                <w:b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,14,1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碳三烯酸甲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Times New Roman"/>
                <w:b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,8,11,1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碳四烯酸甲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Times New Roman"/>
                <w:b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三碳酸甲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Times New Roman"/>
                <w:b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1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二碳二烯酸甲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Times New Roman"/>
                <w:b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四碳酸甲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Times New Roman"/>
                <w:b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,8,11,14,1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碳五烯酸甲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Times New Roman"/>
                <w:b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四碳一烯酸甲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Times New Roman"/>
                <w:b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,7,10,13,16,1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二碳六烯酸甲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Times New Roman"/>
                <w:b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酸乙酯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农药混标溶液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GB 23200.113-2018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Times New Roman"/>
                <w:b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氧七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B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4-57-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Times New Roman"/>
                <w:b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溴苯烯磷纯品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99-00-7  100m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Times New Roman"/>
                <w:b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硫威纯品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50-32-2 100m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Times New Roman"/>
                <w:b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胺丙畏纯品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18-83-4 100m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Times New Roman"/>
                <w:b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磷砜纯品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8-04-7 100m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Times New Roman"/>
                <w:b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噁霜灵纯品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32-09-3 100m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Times New Roman"/>
                <w:b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α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六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-84-6   100m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Times New Roman"/>
                <w:b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α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9-98-8 100m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Times New Roman"/>
                <w:b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总报价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大写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7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￥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响应人（公章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或授权代表（签字）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二</w:t>
      </w:r>
      <w:r>
        <w:rPr>
          <w:b/>
          <w:sz w:val="24"/>
        </w:rPr>
        <w:t>：</w:t>
      </w:r>
      <w:r>
        <w:rPr>
          <w:sz w:val="24"/>
        </w:rPr>
        <w:t>响应文件封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江苏食品药品职业技术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项目名称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响应文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正本</w:t>
      </w:r>
      <w:r>
        <w:rPr>
          <w:sz w:val="24"/>
        </w:rPr>
        <w:t>/</w:t>
      </w:r>
      <w:r>
        <w:rPr>
          <w:sz w:val="24"/>
        </w:rPr>
        <w:t>副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响应人：（盖单位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或委托代理人：（签字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三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对公账户证明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致：江苏食品药品职业技术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公司对公账户信息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开户名称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开户银行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号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我公司中标，将来往来款项结算请贵校将款项按以上账户支付，特此证明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单位名称：</w:t>
      </w:r>
    </w:p>
    <w:p>
      <w:pPr>
        <w:pStyle w:val="Normal"/>
        <w:spacing w:lineRule="auto" w:line="360"/>
        <w:ind w:firstLine="49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6</w:t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文档结构图 字符"/>
    <w:qFormat/>
    <w:rPr>
      <w:kern w:val="2"/>
      <w:sz w:val="24"/>
      <w:szCs w:val="24"/>
      <w:shd w:fill="000080" w:val="clear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627482"/>
      <w:u w:val="none"/>
    </w:rPr>
  </w:style>
  <w:style w:type="character" w:styleId="Style81">
    <w:name w:val="style8"/>
    <w:basedOn w:val="Style12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Wingdings" w:hAnsi="Wingdings" w:cs="Wingdings"/>
      <w:color w:val="000000"/>
      <w:sz w:val="13"/>
      <w:u w:val="none"/>
    </w:rPr>
  </w:style>
  <w:style w:type="character" w:styleId="Main">
    <w:name w:val="main"/>
    <w:qFormat/>
    <w:rPr/>
  </w:style>
  <w:style w:type="character" w:styleId="M1">
    <w:name w:val="m1"/>
    <w:qFormat/>
    <w:rPr>
      <w:rFonts w:cs="Times New Roman"/>
      <w:b/>
      <w:bCs/>
      <w:sz w:val="21"/>
      <w:szCs w:val="21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Calibri" w:hAnsi="Calibri" w:cs="Calib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uppressAutoHyphens w:val="true"/>
      <w:spacing w:lineRule="atLeast" w:line="240"/>
      <w:ind w:left="420" w:firstLine="420"/>
    </w:pPr>
    <w:rPr>
      <w:kern w:val="2"/>
      <w:szCs w:val="20"/>
      <w:lang w:eastAsia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121">
    <w:name w:val="_Style 12"/>
    <w:basedOn w:val="Style16"/>
    <w:qFormat/>
    <w:pPr>
      <w:snapToGrid w:val="false"/>
      <w:spacing w:lineRule="auto" w:line="360"/>
    </w:pPr>
    <w:rPr/>
  </w:style>
  <w:style w:type="paragraph" w:styleId="Style21">
    <w:name w:val="我的表格"/>
    <w:basedOn w:val="Normal"/>
    <w:qFormat/>
    <w:pPr>
      <w:widowControl/>
      <w:spacing w:before="156" w:after="156"/>
      <w:ind w:firstLine="200"/>
      <w:jc w:val="left"/>
    </w:pPr>
    <w:rPr>
      <w:sz w:val="2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39:00Z</dcterms:created>
  <dc:creator>tan</dc:creator>
  <dc:description/>
  <dc:language>en-US</dc:language>
  <cp:lastModifiedBy>蓝胖子的口袋</cp:lastModifiedBy>
  <cp:lastPrinted>2016-10-17T10:12:00Z</cp:lastPrinted>
  <dcterms:modified xsi:type="dcterms:W3CDTF">2023-09-25T08:33:26Z</dcterms:modified>
  <cp:revision>62</cp:revision>
  <dc:subject/>
  <dc:title>淮 阴 工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B1E7DB29A42F6BF3F072CC759DB5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